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ind w:left="0" w:right="0" w:firstLine="496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ind w:left="0" w:right="0" w:firstLine="496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ind w:left="0" w:right="0" w:firstLine="4962"/>
        <w:rPr>
          <w:rFonts w:ascii="Tahoma" w:hAnsi="Tahoma" w:cs="Tahoma"/>
        </w:rPr>
      </w:pPr>
      <w:r>
        <w:rPr>
          <w:rFonts w:cs="Tahoma" w:ascii="Tahoma" w:hAnsi="Tahoma"/>
        </w:rPr>
        <w:t>All’Ufficio …………………………………………………</w:t>
      </w:r>
    </w:p>
    <w:p>
      <w:pPr>
        <w:pStyle w:val="Normal"/>
        <w:spacing w:lineRule="auto" w:line="240" w:before="0" w:after="0"/>
        <w:ind w:left="0" w:right="0" w:firstLine="4962"/>
        <w:rPr>
          <w:rFonts w:ascii="Tahoma" w:hAnsi="Tahoma" w:cs="Tahoma"/>
        </w:rPr>
      </w:pPr>
      <w:r>
        <w:rPr>
          <w:rFonts w:cs="Tahoma" w:ascii="Tahoma" w:hAnsi="Tahoma"/>
        </w:rPr>
        <w:t>del Comune di 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GGETTO:</w:t>
      </w:r>
      <w:r>
        <w:rPr>
          <w:rFonts w:cs="Tahoma" w:ascii="Tahoma" w:hAnsi="Tahoma"/>
          <w:bCs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ADESIONE INZIATIVA DI ACCETTAZIONE BUONI SPESA PER SOSTEGNO ALIMENTARE ALLE FAMIGLIE IN DIFFICOLTÀ IN SEGUITO ALL’EMERGENZA EPIDEMIOLOGICA DA COVID-19 - MISURE URGENTI DI SOLIDARIETA' ALIMENTARE D.L. 154/2020 art.2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/La sottoscritto/a ……………………………………………………………………………………………………………………………, nato/a a ………………………………………………………………………………………, il ………………………………………………,</w:t>
      </w:r>
    </w:p>
    <w:p>
      <w:pPr>
        <w:pStyle w:val="Normal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sidente a ………………………………………………………………, in ……………………………………………………, n. ………,</w:t>
      </w:r>
    </w:p>
    <w:p>
      <w:pPr>
        <w:pStyle w:val="Normal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 qualità di titolare/legale rappresentante di ………………………………………………………………………………………,</w:t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.F./P. IVA ……………………………………………, con sede in 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OMUNICA</w:t>
      </w:r>
    </w:p>
    <w:p>
      <w:pPr>
        <w:pStyle w:val="Normal"/>
        <w:spacing w:lineRule="auto" w:line="36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- </w:t>
      </w:r>
      <w:r>
        <w:rPr>
          <w:rFonts w:cs="Tahoma" w:ascii="Tahoma" w:hAnsi="Tahoma"/>
          <w:sz w:val="20"/>
          <w:szCs w:val="20"/>
        </w:rPr>
        <w:t>di aderire all’iniziativa in oggetto e di accettare tutte le condizioni riportate nell’avviso pubblico del Comune di Castelmola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right="0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accettare in pagamento quale corrispettivo della spesa che sarà effettuata dai cittadini assegnatari i buoni spesa emessi dal Comune e distribuiti alle famiglie in difficoltà in seguito all’emergenza epidemiologica da COVID-19;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ICHIARA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/>
        <w:t>di essere consapevole che i relativi pagamenti saranno effettuati dal Comune di Castelmola entro 30 gg. dalla presentazione della fattura munita dai titoli giustificativi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llegato: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- Copia fotostatica del documento d’identità</w:t>
      </w:r>
    </w:p>
    <w:p>
      <w:pPr>
        <w:pStyle w:val="Normal"/>
        <w:ind w:left="0" w:right="0" w:firstLine="5954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0" w:right="0" w:firstLine="5954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Titolare / Il Legale Rappresentant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16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>
        <w:rFonts w:ascii="Arial" w:hAnsi="Arial" w:cs="Arial"/>
        <w:color w:val="000000"/>
        <w:sz w:val="14"/>
      </w:rPr>
    </w:pPr>
    <w:r>
      <w:rPr>
        <w:rFonts w:cs="Arial" w:ascii="Arial" w:hAnsi="Arial"/>
        <w:color w:val="000000"/>
        <w:sz w:val="14"/>
      </w:rPr>
      <w:drawing>
        <wp:inline distT="0" distB="0" distL="0" distR="0">
          <wp:extent cx="333375" cy="180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8" t="-197" r="-108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180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Tahoma" w:hAnsi="Tahoma" w:cs="Tahoma"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CorpotestoCarattere">
    <w:name w:val="Corpo testo Carattere"/>
    <w:qFormat/>
    <w:rPr>
      <w:rFonts w:ascii="Tahoma" w:hAnsi="Tahoma" w:cs="Tahoma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ahoma" w:hAnsi="Tahoma" w:cs="Tahoma"/>
      <w:sz w:val="20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1:23:00Z</dcterms:created>
  <dc:creator>William</dc:creator>
  <dc:description/>
  <dc:language>en-US</dc:language>
  <cp:lastModifiedBy>Ufficio</cp:lastModifiedBy>
  <dcterms:modified xsi:type="dcterms:W3CDTF">2020-05-22T10:48:00Z</dcterms:modified>
  <cp:revision>6</cp:revision>
  <dc:subject/>
  <dc:title/>
</cp:coreProperties>
</file>