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  <w:t>All’Ufficio …………………………………………………</w:t>
      </w:r>
    </w:p>
    <w:p>
      <w:pPr>
        <w:pStyle w:val="Normal"/>
        <w:spacing w:lineRule="auto" w:line="240" w:before="0" w:after="0"/>
        <w:ind w:firstLine="4962"/>
        <w:rPr>
          <w:rFonts w:ascii="Tahoma" w:hAnsi="Tahoma" w:cs="Tahoma"/>
        </w:rPr>
      </w:pPr>
      <w:r>
        <w:rPr>
          <w:rFonts w:cs="Tahoma" w:ascii="Tahoma" w:hAnsi="Tahoma"/>
        </w:rPr>
        <w:t>del Comune di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DESIONE INZIATIVA DI ACCETTAZIONE BUONI SPESA PER SOSTEGNO ALIMENTARE ALLE FAMIGLIE IN DIFFICOLTÀ IN SEGUITO ALL’EMERGENZA EPIDEMIOLOGICA DA COVID-19 - MISURE URGENTI DI SOLIDARIETA' ALIMENTARE D.L. 154/2020 art.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………, nato/a a ………………………………………………………………………………………, il ………………………………………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………………………………………………………………, in ……………………………………………………, n. ………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titolare/legale rappresentante di ……………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 IVA ……………………………………………, con sede in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di aderire all’iniziativa in oggetto e di accettare tutte le condizioni riportate nell’avviso pubblico del Comune di Castelmo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in pagamento quale corrispettivo della spesa che sarà effettuata dai cittadini assegnatari i buoni spesa emessi dal Comune e distribuiti alle famiglie in difficoltà in seguito all’emergenza epidemiologica da COVID-19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xtBody"/>
        <w:rPr/>
      </w:pPr>
      <w:r>
        <w:rPr/>
        <w:t>di essere consapevole che i relativi pagamenti saranno effettuati dal Comune di Castelmola entro 30 gg. dalla presentazione della fattura munita dai titoli giustificativ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Copia fotostatica del documento d’identità</w:t>
      </w:r>
    </w:p>
    <w:p>
      <w:pPr>
        <w:pStyle w:val="Normal"/>
        <w:ind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95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/ Il Legale Rappresenta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3375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3:00Z</dcterms:created>
  <dc:creator>William</dc:creator>
  <dc:description/>
  <cp:keywords/>
  <dc:language>en-US</dc:language>
  <cp:lastModifiedBy>Antonella</cp:lastModifiedBy>
  <dcterms:modified xsi:type="dcterms:W3CDTF">2021-01-15T08:53:00Z</dcterms:modified>
  <cp:revision>2</cp:revision>
  <dc:subject/>
  <dc:title/>
</cp:coreProperties>
</file>